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tal 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ere is that you get to TRY before you BUY.  So try, then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completely sick of the cheesy ST keyclick?  Do you env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 users who can make their keyboards sound like 1929 manual typewriter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wait no longer!  This program will let you install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for every key on the keyboard!  Are we having fun ye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Keyclick now supports the STe's (and TT's, and Falcon's)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pabilities.  So you can even have stereo keyclicks --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itous can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click.prg in your AUTO folder.  Then create a file called clic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ASCII text editor and put it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partition (e.g., if your AUTO folder is C:\AUTO\, put clic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ick.inf you specify which sounds will be mapped to which key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click.inf consists of a sound file name, a playback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 Hertz), and a list of the keys that will produce that sound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lick.i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ted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vowel.snd]       {stereo}</w:t>
        <w:tab/>
        <w:t xml:space="preserve">8000    a e i o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cons.snd]</w:t>
        <w:tab/>
        <w:t>{stereo}</w:t>
        <w:tab/>
        <w:t>8000    b c d f g h j k l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 q r s t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\usr\sounds\return.snd]      </w:t>
        <w:tab/>
        <w:tab/>
        <w:t>11000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UST be enclosed in square brackets.  Some white space (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newlines) must separate each field, but the amount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important. Key names (the letters "a e i o ..." and "b c d ..."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by some white space as well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vowel.snd]       8000    ae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character is a valid key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special.snd]     8000    ! @ # $ % ^ &amp; *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boing.snd]       11000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name appears twice, the file will be load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wice, so always list each file only once.  Instea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my.snd]          8000    a e i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\usr\sounds\my.snd]          8000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my.snd]          8000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\usr\sounds\my.snd]          8000    a e i o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my.snd]          8000    a e i o u 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once you've installed Digital Keyclick, the sound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resident in memory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noticed "return" as a key name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ames are provided for other unprintable charac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      clrhome         delete          es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insert          return          space (or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valid key names and can be used just like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wildcards are provided for mapping large groups of ke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like printable characters. 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          arrows          funkeys         lette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          numbers       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rrows" refers to the four cursor keys, "funkeys" refer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through F10, "letters" refers to upper and lower cas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Z, "lower" refers to lower case letters a through z, "numbers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umbers 0 through 9 (on the keypad as well), and "upper" ref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A through Z.  "all" maps all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realize that keys are mapped in the ord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so you generally want to put wildcards fir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nifty.snd]       11000 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boring.snd]      11000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all keys, including the number keys, to get 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und, since the "all" wildcard will overrid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"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key on the keyboard generates an ASCII code and a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ed.  For example, the C key generates the ASCII value 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 code of 46.  ASCII values are the same on all machines (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key generates an ASCII code of 67 on a Mac, Amiga, Sun 3/60, etc.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are specific to the Atari ST keyboard.  Special ke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unction keys, generate an ASCII code of zero.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refer to these keys in terms of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Keyclick lets you name a key on the keyboard by ei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an code.  To name a key by ASCII code, use the decimal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wed by an "A" (with no white space interve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controlc.snd]    11000  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Control-C combination, which has ASCII c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keys by scan code is similar -- just use "S" instead of "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alt_q.snd]       11000   16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Alt-Q combination, which has ASCII code zero, scan cod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special keys that generate ASCII codes of 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this way.  If a key generates a nonzero ASCII value, that val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the scan code.  So it's not possible to disting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between the Return key and the Enter key (on the keypad)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keys generate an ASCII code of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ldcard "scan" refers to all keys that generate an ASCII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Similarly, the wildcard "ascii" refers to all key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zero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of ASCII and scan codes is inclu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Keys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want to "unmap" a key previously named with a wildcar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ilent.  To do this, use two square brackets with no white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 filename, and omit the playback speed. 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loud.snd]        11000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            7A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vent Digitial Keyclick from playing a sound when either Control-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nd Disabling Digital 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ick.prg is invoked with no parameters, it reads the clic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oads all the sounds.  This typically occurs at boo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.  However, you can run click.prg from a command she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if you rename a copy click.ttp) as well.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Keyclick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shell, or run click.ttp from the desktop wi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Digital Keyclick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Alternate D/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tal Keyclick can be configured to play its sampl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/A devices.  Currently, the Hippo/Navarone and ST Replay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The STe's (and TT's, and Falcon's) 8-bit D/A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with either the DMA or the MFP for timing. 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for timing, you can only play at certain sample rates, so sou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o fast or slow.  On the other hand, if you use the MFP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stereo samples at any rate but the sound quality i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gitizers will be supported if people send me info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an alternate D/A device, put one of the following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rly brackets somewhere in your click.i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po</w:t>
        <w:tab/>
        <w:t>replay</w:t>
        <w:tab/>
        <w:t>dma</w:t>
        <w:tab/>
        <w:t>m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lick.in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type2.snd]</w:t>
        <w:tab/>
        <w:t>8000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Digital Keyclick to play typewriter soun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sound device, using the DMA for timing.  (This won't work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DMA sound capabiliti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normal ST keyclick will still be mask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use the speaker as the D/A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tell it otherwise, Digital Keyclick assumes you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igned 8-bit mono samples.  You can use stereo and/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th Digital Keyclick too, by putt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brackets after 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eo</w:t>
        <w:tab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lick.in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type2.snd]</w:t>
        <w:tab/>
        <w:t>{stereo}</w:t>
        <w:tab/>
        <w:t>8000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Digital Keyclick interpret type2.snd as stero data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o.  (Stereo sounds will play on mono devices; th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xed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type2.snd]</w:t>
        <w:tab/>
        <w:t>{signed}</w:t>
        <w:tab/>
        <w:t>8000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Digital Keyclick that type2.snd has signed 8-bit samp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signed samples.  Some digitizing software saves soun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stead of the usual unsigned format.  If you're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, a general rule of thumb is that if a sound sounds very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it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Keyclick steals the Bios trap #13 vector and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s from all Bconin(2) calls.  This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applications that call Bconin(2) (at some lev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eypresses.  Some applications remap certain key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hange the way keys are mapped to sounds but wi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Digital Keyclick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s about 28K when resident, not includ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by the sample data.  (Down from 38K in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rlier versions, Digital Keyclick used the high bit of the CO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 enable and disable itself.  Unfortunately, this confli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person's hard disk driver.  (Don't ask me 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uses the high bit of memory location 768, chosen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of user interrupt vectors.  If for some reason Digital Key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un with a particular application resident, try moving the key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omewhere else in memory.  To do this, put the desired flag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s somewhere in your click.inf file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type1.snd]</w:t>
        <w:tab/>
        <w:t>8000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Digital Keyclick to use 1020 (decimal) as the memor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ick on/off flag.  To then enable and disable Digital Key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address as a third parameter to the click [on | off] call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ff 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sk bit 7 of the byte at location 1020 decimal, there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Key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512 through 1020 are good candidates for fla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currently not claimed by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Digital Keyclick is on it masks the normal system keycli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appropriate bit in CON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Keyclick is well-behaved and should work with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.  It does not use any undocumented techniques or memory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f course for the keyclick flag itself, which can be mov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programs do different things to read special keys.  The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ows" and "funkeys" may not work with some applications for this rea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such program is GUL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not know it has already been instal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wice (or ten times) in a row.  Doing so will use up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layback speeds faster than about 16 kHz with MFP tim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  At very fast rates, the machine can do very litt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amples out the speaker, so keyboard interrupts may get lost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you'll press a key and the "release" event will get lost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infinite key repeat.  I find that mashing down lots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is, but it's really easier to use 11 kHz and 8 kHz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, please become a registered owner.  Send a MERE $15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be encouraging me to write more nifty ut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a FREE disk with TONS OF SAMPLES for use with Digital Key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ther neat public domain software.  Remember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I know where to mail the disk.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, MD 2104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ASCII an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SCII and scan codes for various keys, in 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Key         ASCII  Key         ASCII  Key         ASCII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Control-A     2    Control-B     3    Control-C     4  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Control-E     6    Control-F     7    Control-G     8    Contro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Control-I     10   Control-J     11   Control-K     12   Contro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Control-M     14   Control-N     15   Control-O     16  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Control-Q     18   Control-R     19   Control-S     20  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Control-U     22   Control-V     23   Control-W     24 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Control-Y     26   Control-Z     27   Control-[     28   Control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Control-]     30   Control-6     31   Control--     32  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 Key         SCAN   Key         SCAN   Key         SCAN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Alt-Q         17   Alt-W         18   Alt-E         19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Alt-T         21   Alt-Y         22   Alt-U         23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   Alt-O         25   Alt-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Alt-A         31   Alt-S         32   Alt-D         33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Alt-G         35   Alt-H         36   Alt-J         37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Alt-Z         45   Alt-X         46   Alt-C         47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   Alt-B         49   Alt-N         50   Alt-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   F1            60   F2            61   F3            62   F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F5            64   F6            65   F7            66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F9            68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   Home          72   Up Arrow      75   Left Arrow    77   Right Arr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Down Arrow    82   Insert        83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  Control-Help  115   Control- &lt;-  116   Control- -&gt; 119   Control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  Alt-1         121   Alt-2        122   Alt-3       123   Alt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Alt-5         125   Alt-6        126   Alt-7       127  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Alt-9         129   Alt-0        130   Alt--       131   Alt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